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PT PAS LABORAL 2008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modificaciones de plaza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13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83"/>
        <w:gridCol w:w="4150"/>
        <w:gridCol w:w="2495"/>
        <w:gridCol w:w="2761"/>
        <w:gridCol w:w="950"/>
        <w:gridCol w:w="1516"/>
      </w:tblGrid>
      <w:tr>
        <w:trPr/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laz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estin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tegorí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specialida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Grup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mplemt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egai-espectómetr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co. especialist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Co. Instrumen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egai-espectómetr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co. especialist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Co. Instrumen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</w:tabs>
              <w:rPr>
                <w:rFonts w:ascii="Arial" w:hAnsi="Arial" w:cs="Arial"/>
                <w:caps/>
                <w:color w:val="FF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ab/>
            </w:r>
            <w:r>
              <w:rPr>
                <w:rFonts w:cs="Arial" w:ascii="Arial" w:hAnsi="Arial"/>
                <w:caps/>
                <w:sz w:val="20"/>
                <w:szCs w:val="20"/>
                <w:highlight w:val="red"/>
              </w:rPr>
              <w:t>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sz w:val="16"/>
                <w:szCs w:val="20"/>
                <w:highlight w:val="red"/>
              </w:rPr>
            </w:pPr>
            <w:r>
              <w:rPr>
                <w:rFonts w:cs="Arial" w:ascii="Arial" w:hAnsi="Arial"/>
                <w:caps/>
                <w:color w:val="FF0000"/>
                <w:sz w:val="16"/>
                <w:szCs w:val="20"/>
                <w:highlight w:val="red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rv. Electrónica y calibració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co. especialist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ísica y electrón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rv. Electrónica y calibració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co. especialist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ísica y electrón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/</w:t>
            </w:r>
            <w:r>
              <w:rPr>
                <w:rFonts w:cs="Arial" w:ascii="Arial" w:hAnsi="Arial"/>
                <w:caps/>
                <w:sz w:val="20"/>
                <w:szCs w:val="20"/>
                <w:highlight w:val="red"/>
              </w:rPr>
              <w:t>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rv. Electrónica y calibració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co. especialist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ísica y electrón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rv. Electrónica y calibració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co. especialist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ísica y electrón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/</w:t>
            </w:r>
            <w:r>
              <w:rPr>
                <w:rFonts w:cs="Arial" w:ascii="Arial" w:hAnsi="Arial"/>
                <w:caps/>
                <w:sz w:val="20"/>
                <w:szCs w:val="20"/>
                <w:highlight w:val="red"/>
              </w:rPr>
              <w:t>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rv. Electrónica y calibració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fici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ísica y electrón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rv. Electrónica y calibració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fici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ísica y electrón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/</w:t>
            </w:r>
            <w:r>
              <w:rPr>
                <w:rFonts w:cs="Arial" w:ascii="Arial" w:hAnsi="Arial"/>
                <w:caps/>
                <w:sz w:val="20"/>
                <w:szCs w:val="20"/>
                <w:highlight w:val="red"/>
              </w:rPr>
              <w:t>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rv. Electrónica y calibració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fici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ísica y electrón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rv. Electrónica y calibració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fici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ísica y electrón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/</w:t>
            </w:r>
            <w:r>
              <w:rPr>
                <w:rFonts w:cs="Arial" w:ascii="Arial" w:hAnsi="Arial"/>
                <w:caps/>
                <w:sz w:val="20"/>
                <w:szCs w:val="20"/>
                <w:highlight w:val="red"/>
              </w:rPr>
              <w:t>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cción de la oficina técnic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it. superio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genier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ficina técnic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it. superio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ingeniero </w:t>
            </w:r>
            <w:r>
              <w:rPr>
                <w:rFonts w:cs="Arial" w:ascii="Arial" w:hAnsi="Arial"/>
                <w:caps/>
                <w:sz w:val="20"/>
                <w:szCs w:val="20"/>
                <w:highlight w:val="magenta"/>
              </w:rPr>
              <w:t>industri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rterí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onducto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onductor/motoris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rterí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onducto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onductor/motoris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highlight w:val="red"/>
              </w:rPr>
              <w:t>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pto. ing. de la construcció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fici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errajerí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aps/>
                <w:sz w:val="20"/>
                <w:szCs w:val="20"/>
                <w:highlight w:val="green"/>
              </w:rPr>
              <w:t>e.u. arquitectura técnic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fici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errajerí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pto. ing. de la construcció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fici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lectricida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aps/>
                <w:sz w:val="20"/>
                <w:szCs w:val="20"/>
                <w:highlight w:val="green"/>
              </w:rPr>
              <w:t>e.u. arquitectura técnic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fici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lectricida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9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pto. ing. de la construcció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fici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rpinterí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aps/>
                <w:sz w:val="20"/>
                <w:szCs w:val="20"/>
                <w:highlight w:val="green"/>
              </w:rPr>
              <w:t>e.u. arquitectura técnic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fici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arpinterí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9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pto. ing. de la construcció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fici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laborato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aps/>
                <w:sz w:val="20"/>
                <w:szCs w:val="20"/>
                <w:highlight w:val="green"/>
              </w:rPr>
              <w:t>e.u. arquitectura técnic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fici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laborato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0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antenimiento fac. de medici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co. especialist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lectricida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3/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0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aps/>
                <w:sz w:val="20"/>
                <w:szCs w:val="20"/>
                <w:highlight w:val="green"/>
              </w:rPr>
              <w:t>mantenimiento campus salu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co. especialist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lectricida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3/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0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antenimiento fac. de medici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fici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lectricida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0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aps/>
                <w:sz w:val="20"/>
                <w:szCs w:val="20"/>
                <w:highlight w:val="green"/>
              </w:rPr>
              <w:t>mantenimiento campus salu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fici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lectricida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.t.s. ingeniería agrar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co. especialist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xplotac. agrari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aps/>
                <w:sz w:val="20"/>
                <w:szCs w:val="20"/>
                <w:highlight w:val="green"/>
              </w:rPr>
              <w:t>dpto. ing., prod. y econ. agraria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co. especialist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xplotac. agrari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5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de central: sección alumn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ux. servicio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5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aps/>
                <w:sz w:val="20"/>
                <w:szCs w:val="20"/>
                <w:highlight w:val="green"/>
              </w:rPr>
              <w:t>servicio de alumnad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ux. servicio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ac. de psicologí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co. especialist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formát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ac. de psicologí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co. especialist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aps/>
                <w:sz w:val="20"/>
                <w:szCs w:val="20"/>
                <w:highlight w:val="magenta"/>
              </w:rPr>
              <w:t>cc. social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ac. de psicologí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fici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formát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ac. de psicologí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ficial laboratori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aps/>
                <w:sz w:val="20"/>
                <w:szCs w:val="20"/>
                <w:highlight w:val="magenta"/>
              </w:rPr>
              <w:t>cc. social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. informática-común-at. usuari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co. especialist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formát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aps/>
                <w:sz w:val="20"/>
                <w:szCs w:val="20"/>
                <w:highlight w:val="yellow"/>
              </w:rPr>
              <w:t>j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cti- infraest. tic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co. especialist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highlight w:val="magenta"/>
              </w:rPr>
              <w:t>física y electrón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. informática-común-at. usuari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co. especialist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formát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cti- atención a usuari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co. especialist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highlight w:val="magenta"/>
              </w:rPr>
              <w:t>física y electrón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highlight w:val="red"/>
              </w:rPr>
              <w:t>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. informática-elycom-at. usuari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fici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formát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cti- atención a usuari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fici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highlight w:val="magenta"/>
              </w:rPr>
              <w:t>física y electrón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highlight w:val="red"/>
              </w:rPr>
              <w:t>p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s. informática- elycom-at. usuari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fici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formát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cti- atención a usuari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fici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highlight w:val="magenta"/>
              </w:rPr>
              <w:t>física y electrón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highlight w:val="red"/>
              </w:rPr>
              <w:t>p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338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ambio de destin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FF00"/>
                <w:highlight w:val="green"/>
              </w:rPr>
            </w:pPr>
            <w:r>
              <w:rPr>
                <w:rFonts w:cs="Arial" w:ascii="Arial" w:hAnsi="Arial"/>
                <w:b/>
                <w:caps/>
                <w:color w:val="00FF00"/>
                <w:highlight w:val="green"/>
              </w:rPr>
              <w:t>++++++++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</w:rPr>
              <w:t>cambio de espEcialida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FF"/>
                <w:highlight w:val="green"/>
              </w:rPr>
            </w:pPr>
            <w:r>
              <w:rPr>
                <w:rFonts w:cs="Arial" w:ascii="Arial" w:hAnsi="Arial"/>
                <w:b/>
                <w:caps/>
                <w:color w:val="FF00FF"/>
                <w:highlight w:val="magenta"/>
              </w:rPr>
              <w:t>++++++++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omplemento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00"/>
              </w:rPr>
            </w:pPr>
            <w:r>
              <w:rPr>
                <w:rFonts w:cs="Arial" w:ascii="Arial" w:hAnsi="Arial"/>
                <w:b/>
                <w:caps/>
                <w:color w:val="FF0000"/>
                <w:highlight w:val="red"/>
              </w:rPr>
              <w:t>++++++++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ambio de complemen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00"/>
                <w:highlight w:val="yellow"/>
              </w:rPr>
            </w:pPr>
            <w:r>
              <w:rPr>
                <w:rFonts w:cs="Arial" w:ascii="Arial" w:hAnsi="Arial"/>
                <w:b/>
                <w:caps/>
                <w:color w:val="FFFF00"/>
                <w:highlight w:val="yellow"/>
              </w:rPr>
              <w:t>+++++++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2"/>
    </w:rPr>
  </w:style>
  <w:style w:type="character" w:styleId="CarCar">
    <w:name w:val=" Car Car"/>
    <w:basedOn w:val="Fuentedeprrafopredete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40:00Z</dcterms:created>
  <dc:creator>Vike</dc:creator>
  <dc:description/>
  <cp:keywords/>
  <dc:language>en-US</dc:language>
  <cp:lastModifiedBy>*</cp:lastModifiedBy>
  <cp:lastPrinted>2008-07-08T11:52:00Z</cp:lastPrinted>
  <dcterms:modified xsi:type="dcterms:W3CDTF">2008-07-15T10:40:00Z</dcterms:modified>
  <cp:revision>7</cp:revision>
  <dc:subject/>
  <dc:title>RPT PAS LABORAL 2008</dc:title>
</cp:coreProperties>
</file>