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MORTIZACIÓN DE PLAZAS</w:t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825"/>
        <w:gridCol w:w="2709"/>
        <w:gridCol w:w="2706"/>
        <w:gridCol w:w="950"/>
        <w:gridCol w:w="505"/>
        <w:gridCol w:w="11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DEPORT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SUPERI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FÍSICA Y DEPORT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MANTEN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. DE LIMPIE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. DE LIMPIEZ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MANTEN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. DE LIMPIE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. DE LIMPIEZ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MANTEN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. DE LIMPIEZ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. DE LIMPIEZ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. ELECTRÓNICA Y CALIBRACIÓ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MED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1/I/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  <w:t>36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fr-FR"/>
              </w:rPr>
              <w:t>DPTO. ANATOMÍA, AN. PATOL. E HISTOL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O. LABORATO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EXPERIMEN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42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PTO. QUÍMICA ORGÁNIC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40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PTO. ING. MARÍTIMA-TALLER CERRAJERÍ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REACIÓN DE PLAZAS NUEVAS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816"/>
        <w:gridCol w:w="2717"/>
        <w:gridCol w:w="2639"/>
        <w:gridCol w:w="1061"/>
        <w:gridCol w:w="505"/>
        <w:gridCol w:w="110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I-JEFE DE SERVIC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SUPERI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/JR/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I-ÁREA INFRAESTRUCTURAS TIC-SISTEM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SUPERI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I-ÁREA SERVICIOS T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SUPERI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I-ÁREA ATENCIÓN USUARI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SUPERI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I-ÁREA INFRAESTRUCTURAS TIC-SISTEM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MED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I-ÁREA INFRAESTRUCTURAS TIC-SISTEM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MED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I-ÁREA INFRAESTRUCTURAS TIC-COMUNICACION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MED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I-ÁREA INFRAESTRUCTURAS TIC-COMUNICACION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MED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I-ÁREA GESTIÓN Y DESARRO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MED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I-ÁREA GESTIÓN Y DESARROL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MED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TÉCN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MED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O TÉCN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 xml:space="preserve">DPTO. ANATOMÍA, AN. PATOL. E </w:t>
            </w:r>
            <w:r>
              <w:rPr>
                <w:rFonts w:cs="Arial" w:ascii="Arial" w:hAnsi="Arial"/>
                <w:color w:val="333333"/>
                <w:sz w:val="20"/>
                <w:szCs w:val="20"/>
                <w:highlight w:val="magenta"/>
              </w:rPr>
              <w:t>HISTOL</w:t>
            </w:r>
            <w:r>
              <w:rPr>
                <w:rFonts w:cs="Arial" w:ascii="Arial" w:hAnsi="Arial"/>
                <w:sz w:val="20"/>
                <w:szCs w:val="20"/>
                <w:highlight w:val="magenta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MED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T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PTO. ING. MARÍTIMA-TALLER CERRAJERÍ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O. ESPECIAL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O. INSTRUMEN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P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PTO. QUÍMICA ORGÁN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O. ESPECIAL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P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FÍSICA FUNDAMENTAL I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O. ESPECIAL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ELECTRÓN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PTO. ING. SISTEMAS Y AT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O. ESPECIAL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 Y ELECTRÓN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UNIVERSITAR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O. ESPECIAL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ETS NÁUTICA Y EE. DEL MA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O. ESPECIALIS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MANTENIMIEN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ONSERJERÍA EDIFICIO CAJACANARI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CI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ONSERJERÍA EDIFICIO CAJACANARI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CI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ETS INGENIERÍA CIVIL E INDUSTRI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CI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ONSERJERÍA E.U. ENFERMERÍ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CI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CIÓN DE PLAZAS POR AMORTIZACIÓN DE PUESTOS SIMILARES EN LA RPT DE PAS FUNCIONAR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0</wp:posOffset>
                </wp:positionV>
                <wp:extent cx="919924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5816"/>
                              <w:gridCol w:w="2717"/>
                              <w:gridCol w:w="2651"/>
                              <w:gridCol w:w="1039"/>
                              <w:gridCol w:w="1372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ZA. PAS 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BINETE DE PRENS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TULADO SUPERIOR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IODIST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ERJERÍA FAC. DE FILOLOGÍ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XILIAR DE SERVICIOS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ERJERÍA E.U. ARQUITECTURA TCA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XILIAR DE SERVICIOS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ERJERÍA EDIFICIO CENTRAL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XILIAR DE SERVICIOS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º 2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60.5pt;mso-wrap-distance-left:0pt;mso-wrap-distance-right:7.05pt;mso-wrap-distance-top:0pt;mso-wrap-distance-bottom:0pt;margin-top:3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5816"/>
                        <w:gridCol w:w="2717"/>
                        <w:gridCol w:w="2651"/>
                        <w:gridCol w:w="1039"/>
                        <w:gridCol w:w="1372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ZA. PAS 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BINETE DE PRENS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ULADO SUPERIOR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IODIST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RJERÍA FAC. DE FILOLOGÍ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XILIAR DE SERVICIOS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RJERÍA E.U. ARQUITECTURA TCA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XILIAR DE SERVICIOS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ERJERÍA EDIFICIO CENTRAL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XILIAR DE SERVICIOS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2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highlight w:val="magenta"/>
        </w:rPr>
        <w:t>___</w:t>
      </w:r>
      <w:r>
        <w:rPr>
          <w:rFonts w:cs="Arial" w:ascii="Arial" w:hAnsi="Arial"/>
          <w:sz w:val="22"/>
        </w:rPr>
        <w:tab/>
        <w:t>Transform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highlight w:val="cyan"/>
        </w:rPr>
        <w:t>___</w:t>
      </w:r>
      <w:r>
        <w:rPr>
          <w:rFonts w:cs="Arial" w:ascii="Arial" w:hAnsi="Arial"/>
          <w:sz w:val="22"/>
        </w:rPr>
        <w:tab/>
        <w:t>Cargo Coste C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highlight w:val="green"/>
        </w:rPr>
        <w:t>___</w:t>
      </w:r>
      <w:r>
        <w:rPr>
          <w:rFonts w:cs="Arial" w:ascii="Arial" w:hAnsi="Arial"/>
          <w:sz w:val="22"/>
        </w:rPr>
        <w:tab/>
        <w:t>Necesidad Urgente de Gerencia</w:t>
      </w:r>
    </w:p>
    <w:p>
      <w:pPr>
        <w:pStyle w:val="Normal"/>
        <w:tabs>
          <w:tab w:val="clear" w:pos="708"/>
          <w:tab w:val="left" w:pos="942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5874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MORTIZACIÓN Y CREACIÓN DE PLAZAS PAS LABORAL  - julio 200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2"/>
    </w:rPr>
  </w:style>
  <w:style w:type="character" w:styleId="CarCar">
    <w:name w:val=" Car Car"/>
    <w:basedOn w:val="Fuentedeprrafopredete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57:00Z</dcterms:created>
  <dc:creator>Vike</dc:creator>
  <dc:description/>
  <cp:keywords/>
  <dc:language>en-US</dc:language>
  <cp:lastModifiedBy>*</cp:lastModifiedBy>
  <cp:lastPrinted>2008-07-08T12:28:00Z</cp:lastPrinted>
  <dcterms:modified xsi:type="dcterms:W3CDTF">2008-07-15T10:24:00Z</dcterms:modified>
  <cp:revision>5</cp:revision>
  <dc:subject/>
  <dc:title>RPT PAS LABORAL 2008-07-08</dc:title>
</cp:coreProperties>
</file>