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GRUPO IV. FUNCIONE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ión y mantenimiento de los ficheros de usuarios de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lado de material bibliográf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ección y colocación de tejue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paración y realización de reproducciones de publicaciones, siempre que esté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das legalmente y de aquellas reproducciones del servicio de orden inte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la Biblioteca requi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cilitar a los usuarios información de carácter general relacionada con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netización de los fondos bibliográficos para el control de segurid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éstamo de libros o publicaciones periódicas, bien para su uso en la sala o fue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slado de fondos bibliográficos, utilizando para ello todos los medios mecáni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cuados de que dispo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locación y ordenación de libros en estanterías por los sistemas implantados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licar los avances tecnológicos y científicos a los cometidos específico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esto de trabaj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gida de corresponde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ertura y cierre de todas las dependencias y puntos de servicio de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dado y vigilancia de todas las dependencias de la Bibliote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ellas tareas afines a la categoría de la plaza que le sean encomendadas p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s superiores y que resulten necesarias por razones de servic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2:00Z</dcterms:created>
  <dc:creator>Comité de Empresa</dc:creator>
  <dc:description/>
  <cp:keywords/>
  <dc:language>en-US</dc:language>
  <cp:lastModifiedBy>Comité de Empresa</cp:lastModifiedBy>
  <dcterms:modified xsi:type="dcterms:W3CDTF">2008-03-11T11:22:00Z</dcterms:modified>
  <cp:revision>2</cp:revision>
  <dc:subject/>
  <dc:title>GRUPO IV</dc:title>
</cp:coreProperties>
</file>