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GRUPO III. FUNCIONE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aborar con el bibliotecario en la medida en que éste lo demande y bajo su supervisión en el establecimiento de la selección y adquisición de los fon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bliográficos de acuerdo con las necesidades del Cent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aborar en el registro de las publicaciones ingresadas en la Biblioteca del Cent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ro y control de publicaciones periódi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aborar con el bibliotecario en la ordenación de fich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ender a la información, no específica o técnica, de los usuarios de 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icipar con el bibliotecario en el control, mantenimiento y actualización de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álog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ección de boletines y catálogos que elabora 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aborar con el bibliotecario, en la medida en que éste lo demande,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ación de estadísticas y en la redacción de memorias, informes, inventarios, et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eas de mantenimiento y control de fondos: verificación de recuentos periód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los mismos, encuadernación, medidas de segu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r a sus superiores el estado de conservación de los diferentes fond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bliográfic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perar con el bibliotecario en la realización de actividades de extensión bibliotecaria: exposiciones, visitas, et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ocación y ordenación de libros, en estanterías, por los sistemas implantado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 bibliotec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car los avances tecnológicos y científicos de su puesto de traba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ellas otras tareas afines a la categoría de la plaza que le sean encomend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l bibliotecario, o que resulten necesarias por razones de servic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1:00Z</dcterms:created>
  <dc:creator>Comité de Empresa</dc:creator>
  <dc:description/>
  <cp:keywords/>
  <dc:language>en-US</dc:language>
  <cp:lastModifiedBy>Comité de Empresa</cp:lastModifiedBy>
  <dcterms:modified xsi:type="dcterms:W3CDTF">2008-03-11T11:21:00Z</dcterms:modified>
  <cp:revision>2</cp:revision>
  <dc:subject/>
  <dc:title>GRUPO III</dc:title>
</cp:coreProperties>
</file>